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念念不想忘 墨宝非宝我是如何从墨宝中找到真正的价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小时候，家里总是堆满了各种各样的书籍、笔记本和文具。我母亲总是说这些都是“墨宝”，珍贵的财富。随着时间的推移，我渐渐明白了这句话背后的深意。</w:t>
      </w:r>
      <w:r>
        <w:rPr>
          <w:sz w:val="32"/>
          <w:szCs w:val="32"/>
        </w:rPr>
        <w:t>&lt;/p&gt;&lt;p&gt;&lt;img src="/static-img/GN1LH1aiqfABS5XZN2jc0loCvO09K6XcfuCak82rttkZ7k4BgzpPoc2qaEgtSh4Q.jpg"&gt;&lt;/p&gt;&lt;p&gt;</w:t>
      </w:r>
      <w:r>
        <w:rPr>
          <w:sz w:val="32"/>
          <w:szCs w:val="32"/>
        </w:rPr>
        <w:t>记得有一次，我不小心把一本很旧的笔记本弄湿了，它上面记录的是我小学时期的一些作文和数学题目。那时候的我对这些东西并没有什么感觉，只是觉得它们是一堆无关紧要的事物。但当我看到那些被水浸湿后变得模糊不清的文字时，我突然意识到，这些“墨宝”其实是我童年的见证，是我的成长过程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念念不想忘 墨宝非宝，这句话在那一刻就像是在提醒我，无论多么普通或者看似无用的东西，它们都承载着我们生活中的故事。每一次翻开那些泛黄的页面，都能让我回忆起那个时代，那份纯真的自信与无忧无虑。</w:t>
      </w:r>
      <w:r>
        <w:rPr>
          <w:sz w:val="32"/>
          <w:szCs w:val="32"/>
        </w:rPr>
        <w:t>&lt;/p&gt;&lt;p&gt;&lt;img src="/static-img/4iMsmG3DuxIdQGJx9sAcEVoCvO09K6XcfuCak82rttkZ7k4BgzpPoc2qaEgtSh4Q.jpg"&gt;&lt;/p&gt;&lt;p&gt;</w:t>
      </w:r>
      <w:r>
        <w:rPr>
          <w:sz w:val="32"/>
          <w:szCs w:val="32"/>
        </w:rPr>
        <w:t>随着年龄的增长，我开始认识到真正值得珍惜的是那些能够激发我们灵感、引导我们思考的问题，而不是简单地将所有书籍和笔记定义为“墨宝”。因为最终，真正重要的是内在价值，不是外表华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看着自己拥有的那些书籍和笔记时，我已经能够分辨出哪些才是我生命中真正不可或缺的一部分。我学会了去珍视那些有意义、有助于提升自我的事物，而不是盲目的追求数量或名气上的“墨宝”。</w:t>
      </w:r>
      <w:r>
        <w:rPr>
          <w:sz w:val="32"/>
          <w:szCs w:val="32"/>
        </w:rPr>
        <w:t>&lt;/p&gt;&lt;p&gt;&lt;img src="/static-img/KAKZy0mdwG0WFE8ijUph1FoCvO09K6XcfuCak82rttkZ7k4BgzpPoc2qaEgtSh4Q.jpg"&gt;&lt;/p&gt;&lt;p&gt;</w:t>
      </w:r>
      <w:r>
        <w:rPr>
          <w:sz w:val="32"/>
          <w:szCs w:val="32"/>
        </w:rPr>
        <w:t>所以，让我们一起去认真对待自己的生活，不管它看起来多么平凡，因为每个人的故事都是独一无二，也都是值得铭记的。“念念不想忘 墨宝非宝”，这句话成了我人生中一个重要的人生教训，让我学会如何找到真正的心灵寄托。</w:t>
      </w:r>
      <w:r>
        <w:rPr>
          <w:sz w:val="32"/>
          <w:szCs w:val="32"/>
        </w:rPr>
        <w:t>&lt;/p&gt;&lt;p&gt;&lt;a href = "/doc/591476-</w:t>
      </w:r>
      <w:r>
        <w:rPr>
          <w:sz w:val="32"/>
          <w:szCs w:val="32"/>
        </w:rPr>
        <w:t>念念不想忘 墨宝非宝我是如何从墨宝中找到真正的价值</w:t>
      </w:r>
      <w:r>
        <w:rPr>
          <w:sz w:val="32"/>
          <w:szCs w:val="32"/>
        </w:rPr>
        <w:t>.doc" rel="alternate" download="591476-</w:t>
      </w:r>
      <w:r>
        <w:rPr>
          <w:sz w:val="32"/>
          <w:szCs w:val="32"/>
        </w:rPr>
        <w:t>念念不想忘 墨宝非宝我是如何从墨宝中找到真正的价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